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Uitslag Manchester Ploegkoer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Kenny De Ketele / Tim Mertens (Belgium) 17 Punkte</w:t>
        <w:br/>
        <w:t>2 Roger Kluge / Robert Bartko (Germany) 16</w:t>
        <w:br/>
        <w:t>3 Sergey Kolesnikov / Alexey Shmidt (Russia) 11</w:t>
        <w:br/>
        <w:t>4 Philip Nielsen / Michael Morkov (Denmark) 9</w:t>
        <w:br/>
        <w:t>5 Christophe Riblon / Matthieu Ladagnous (France) 8</w:t>
        <w:br/>
        <w:t>6 Antonio Tauler Llull / Unai Elorriaga Zubiaur (Spain) 6</w:t>
        <w:br/>
        <w:t>7 Colby Pearce / Daniel Holloway (United States) 5</w:t>
        <w:br/>
        <w:t>8 Leigh Howard / Glenn O'Shea (Australia) 5</w:t>
        <w:br/>
        <w:t>9 Peter Schep / Danny Stam (Netherlands) 3</w:t>
        <w:br/>
        <w:t>10 Andreas Graf / Andreas Muller (Austria) 2</w:t>
        <w:br/>
        <w:t>11 Elia Viviani / Fabrizio Braggion (Italy) 1</w:t>
        <w:br/>
        <w:t>12 Angelo Ciccone / Alex Buttazzoni (Gruppo Sportivo Fiamme) 1</w:t>
        <w:br/>
        <w:t>13 Ho Ting Kwok / Ki Ho Choi (Hong Kong Pro Cycling) 0</w:t>
        <w:br/>
        <w:t>14 Shane Archbold / Thomas Scully (New Zealand) 0</w:t>
        <w:br/>
        <w:t xml:space="preserve">DNF Silvan Dillier / Claudio Imhof (Switzerland) </w:t>
        <w:br/>
        <w:t xml:space="preserve">DNF Kirill Yatsevich / Alexander Petrovskiy (Katyusha) </w:t>
        <w:br/>
        <w:t xml:space="preserve">DNF Roman Onenko / Sergiy Kuti (Ukraine) </w:t>
        <w:br/>
        <w:t>DNF Kam Po Wong / King Lok Cheung (Hong Kon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27:00Z</dcterms:created>
  <dc:creator> </dc:creator>
  <dc:description/>
  <cp:keywords/>
  <dc:language>en-US</dc:language>
  <cp:lastModifiedBy> </cp:lastModifiedBy>
  <dcterms:modified xsi:type="dcterms:W3CDTF">2009-11-02T20:41:00Z</dcterms:modified>
  <cp:revision>1</cp:revision>
  <dc:subject/>
  <dc:title/>
</cp:coreProperties>
</file>